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N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self in a liner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Tell us about your previous work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join Shree Travels, Is it for money or experience or future prospect. Elaborate in 2 liner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ersonal obligations back home which you think will hamper your schedule at home from 10:00 am to 7:00 p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elaborate on your computer skills and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leave your previous organization? Kindly elaborate with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family depend on the salary drawn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last drawn salary and your current salary expec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ention your full contact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Mobile No : 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6:00Z</dcterms:created>
  <dc:creator> Ravi</dc:creator>
  <dc:description/>
  <cp:keywords/>
  <dc:language>en-US</dc:language>
  <cp:lastModifiedBy> Ravi</cp:lastModifiedBy>
  <cp:lastPrinted>2011-11-28T11:30:00Z</cp:lastPrinted>
  <dcterms:modified xsi:type="dcterms:W3CDTF">2011-11-28T12:35:00Z</dcterms:modified>
  <cp:revision>10</cp:revision>
  <dc:subject/>
  <dc:title>QUESTIONNAIRE</dc:title>
</cp:coreProperties>
</file>